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 xml:space="preserve">АДМИНИСТРАЦИЯ ДУБРОВСКОГО СЕЛЬСОВЕТ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2" сентября 2019 г.             с. Дубровка                                                №1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Совета отцов Дубро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института семьи, создания положительного имиджа отцовства, повышения социальной значимости ответственного родительства в семье и обществе, а также развития и сохранения семейных ценностей, администрация Дубровского сельсовета Масляни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оздать Совет отцов Дубр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отцов  Дубровского сельсовета Маслянинского района Новосибирской области 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отцов Дубровского сельсовета Маслянинского района Новосибирской област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Дубровский ветсник» и разместить на официальном сайте администрации Дубровского сельсовета Масля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Сазонову С.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                        З.С. Степано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овета Маслянинского района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12.09.2019 №108</w:t>
      </w:r>
    </w:p>
    <w:p>
      <w:pPr>
        <w:pStyle w:val="Normal"/>
        <w:snapToGrid w:val="false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вете отцов Дубровского сельсовета                    Маслян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тцов - добровольное объединение, созданное в целях укрепления института семьи, создания положительного имиджа отцовства, повышения социальной значимости ответственного родительства в семье и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тцов (далее - Совет) 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убровского сельсовета Маслянинского района Новосибирской области, нормативными правовыми актами Дубровского сельсовета Маслянинского района Новосибирской области, ины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нована на принципах равноправия его членов, законности, коллегиального и гл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задачей Совета является активизация деятельности мужчин в вопросах семьи и дет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 и реализации государственной политики в отношении семьи и детей, а так же программ, направленных на повышение качества жизни данных категорий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и помощи в решении социально-экономических и духовно-нравственных проблем отцов, семьи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государственными и муниципальными органами, учреждениями и неправительственными организациями в вопросах соблюдения прав и интересов от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в интересах охраны семейных ценностей, профилактике социального сиротства, борьбы с насилием в отношении женщин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лаготворительной деятельности в поддержку семей, попавших в трудную жизненную ситуацию, семей группы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оздоровительных, культурных, спортивных мероприятий и социальных 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иной социально значимой деятельности, не запрещенной действующим на территории Российской Федерации,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на территории муниципальных образований положительного опыт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и руководство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В состав Совета входят председатель, заместитель и иные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м заседании Совет избирает председателя и заместителя председателя, распределяет функциональные обязанности между членам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Совета и его заместитель подготавливают проекты планов, утвержденные членами Совета, а так же контролирую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Решения на заседании Совета принимаются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для реализации своих целей и задач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ободно распространять информацию о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органы государственной и местной власти, направленные на улучшение качества жизни семей и детей, повышение степени их здоровья, социальной защищенности и социального 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ях нормативных актов, затрагивающих интересы семьи 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ассовые мероприятия, рейды, опросы и социальные акции, направленные на социальную поддержку, улучшение здоровья, бытовых условий и досуга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 защищать свои права, а также законные интересы Совета в органах местного самоуправления и другой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глашать на свои заседания руководителей органов местного самоуправления, организаций и учреждений для совместного обсуждения имеющихся проблем в области охраны прав, свобод и возможностей семьи 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деятельность различных групп, созданных для работы в сферах, затрагивающих интересы семьи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в СМИ с информацией по значимым вопросам ответственного отцовства семьи и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сельсовета Маслянинского района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12.09.2019 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Совета отцов Дубровского сельсовета Маслян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Совета отцов – Сазонов Евгений Александрович – МУП «Дубровское», кочегар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председателя Совета отцов – Новиков Александр Алексеевич  - МУП «Дубровское», рабочий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розов Игорь Владимирович  - ООО Артель «Суенга», электр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аманаев Алексей Леонидович – ИП «Зылев Н.Г. раб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мяков Владимир Анатольевич – ИП Антадзе З.Р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716000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1:00Z</dcterms:created>
  <dc:creator>COMP</dc:creator>
  <dc:description/>
  <cp:keywords/>
  <dc:language>en-US</dc:language>
  <cp:lastModifiedBy>Microsoft Office</cp:lastModifiedBy>
  <cp:lastPrinted>2019-09-12T16:22:00Z</cp:lastPrinted>
  <dcterms:modified xsi:type="dcterms:W3CDTF">2019-09-12T09:25:00Z</dcterms:modified>
  <cp:revision>4</cp:revision>
  <dc:subject/>
  <dc:title>АДМИНИСТРАЦИЯ  МАСЛЯНИНСКОГО РАЙОНА</dc:title>
</cp:coreProperties>
</file>