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Дубровского 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Маслянинского района Новосибирской области за 2 полугодие</w:t>
      </w:r>
      <w:r>
        <w:rPr>
          <w:color w:val="000000"/>
          <w:sz w:val="28"/>
          <w:szCs w:val="28"/>
        </w:rPr>
        <w:t xml:space="preserve">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Дубровского сельсовета Маслянин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04" w:hRule="atLeast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лесной контроль (от 31 января 2017 года № 9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сохранностью автомобильных дорог местного значения (от 22 февраля 2017 года № 17 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 (от 24 июля 2019 года № 99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законодательства в области розничной продажи алкогольной продукции (от 22 февраля 2017 года № 14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(от 19 июня 2017 года № 51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убровского  сельсовета                                       Степанова З.С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лянинского района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</w:t>
        <w:tab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32:00Z</dcterms:created>
  <dc:creator>ADVISER</dc:creator>
  <dc:description/>
  <dc:language>en-US</dc:language>
  <cp:lastModifiedBy>1</cp:lastModifiedBy>
  <cp:lastPrinted>2013-12-30T11:17:00Z</cp:lastPrinted>
  <dcterms:modified xsi:type="dcterms:W3CDTF">2021-01-13T09:32:00Z</dcterms:modified>
  <cp:revision>2</cp:revision>
  <dc:subject/>
  <dc:title>Приложение 2</dc:title>
</cp:coreProperties>
</file>