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орме федерального статистического наблюдения № 1 – контроль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«Сведения об осуществлении государственного контроля (надзора) и муниципального  контроля» Дубровского сельсовета 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Маслянинского района Новосибирской области за 1 полугодие</w:t>
      </w:r>
      <w:r>
        <w:rPr>
          <w:color w:val="000000"/>
          <w:sz w:val="28"/>
          <w:szCs w:val="28"/>
        </w:rPr>
        <w:t xml:space="preserve"> 2020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-правовые акты, являющиеся основанием для исполнения контрольно-надзорных полномочий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на территории Дубровского сельсовета Маслянинского района Новосибирской области (далее по тексту – муниципальное образование, поселение)  осуществляется на основании утвержденных административных регламентов осуществления муниципального контроля в соответствующих сферах деятельности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  Устава муниципального образования   органы местного самоуправления организуют и осуществляют на территории поселения муниципальный контроль по вопросам, предусмотренным федеральными законами. </w:t>
      </w:r>
      <w:bookmarkStart w:id="0" w:name="sub_17102"/>
    </w:p>
    <w:p>
      <w:pPr>
        <w:pStyle w:val="Normal"/>
        <w:spacing w:lineRule="auto" w:line="240" w:before="0" w:after="0"/>
        <w:ind w:firstLine="720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Виды муниципального контроля, осуществляемые на территории муниципального образования в соответствии с административными регламентами, утвержденными постановлениями исполнительного органа муниципального образования</w:t>
      </w:r>
      <w:r>
        <w:rPr/>
        <w:t>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804" w:hRule="atLeast"/>
        </w:trPr>
        <w:tc>
          <w:tcPr>
            <w:tcW w:w="10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лесной контроль (от 31 января 2017 года № 9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оль за сохранностью автомобильных дорог местного значения (от 22 февраля 2017 года № 17 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жилищный контроль (от 24 июля 2019 года № 99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законодательства в области розничной продажи алкогольной продукции (от 22 февраля 2017 года № 14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оль в сфере благоустройства(от 19 июня 2017 года № 51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006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ункций муниципального контрол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в сфере благоустройства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Организация проверок за соблюдением Правил благоустройства поселен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Выдача предписаний и составления протоколов в рамках Закона Новосибирской области от 14.02.2003 N 99-ОЗ   "Об административных правонарушениях в Новосибирской области"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лес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Организация и проведение на территории поселения  проверок  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использования, охраны, защиты и воспроизводства лесов на территории поселения.</w:t>
      </w:r>
    </w:p>
    <w:p>
      <w:pPr>
        <w:pStyle w:val="Style15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жилищ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обязательных требований, установленных в отношении муниципального жилищного фонда федеральными законами и законами Новосибирской области в области жилищных отношений, а также принятыми в соответствии с ними муниципальными правовыми актами, в том числе требований: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использованию жилого помещения по назначению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сохранности жилого помеще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 обеспечению надлежащего состояния жилого помещения;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 порядку переустройства и перепланировки помещений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 своевременности и полноте внесения платы за жилое помещение и коммунальные услуг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хранностью автомобильных дорог местного значения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обеспечения сохранности автомобильных дорог местного значения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блюдением законодательства в области розничной продажи алкогольной продукции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 соблюдения законодательства в области розничной продажи алкогольной продукци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ведение муниципального контрол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ind w:firstLine="25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лановые и внеплановые проверки по указанным выше видам муниципального контроля не проводились в виду отсутствия утвержденного плана проверок и отсутствия оснований для проведения внеплановых проверо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униципального  контроля  на территории муниципального образования  осуществляют уполномоченные лица из числа  специалистов администрации муниципально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Количество специалистов, на которых возложены функции по контролю, составляет 1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финансовых  средств из бюджета на выполнение функций по контролю не предусмотре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Дубровского  сельсовета                                       Степанова З.С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слянинского района</w:t>
        <w:tab/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сибирской области                                                   </w:t>
        <w:tab/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4:21:00Z</dcterms:created>
  <dc:creator>ADVISER</dc:creator>
  <dc:description/>
  <cp:keywords/>
  <dc:language>en-US</dc:language>
  <cp:lastModifiedBy>1</cp:lastModifiedBy>
  <cp:lastPrinted>2013-12-30T11:17:00Z</cp:lastPrinted>
  <dcterms:modified xsi:type="dcterms:W3CDTF">2020-07-06T04:17:00Z</dcterms:modified>
  <cp:revision>8</cp:revision>
  <dc:subject/>
  <dc:title>Приложение 2</dc:title>
</cp:coreProperties>
</file>