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На заседании общественного Совета при администрации Дубровского  сельсовета Маслянинского района Новосибирской области  от  15.01.2020 г   протокол № 1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>Согласовано: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 xml:space="preserve">Глава Дубровского сельсовета </w:t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Маслянинского района Новосибирской области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_______________   Степанова З.С.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80" w:hanging="0"/>
        <w:rPr/>
      </w:pPr>
      <w:r>
        <w:rPr>
          <w:sz w:val="22"/>
          <w:szCs w:val="22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  <w:t>___________   Ольховик Т.Н.</w:t>
      </w:r>
    </w:p>
    <w:p>
      <w:pPr>
        <w:pStyle w:val="Normal"/>
        <w:ind w:left="10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общественного Совета при   администрации Дубровского  сельсовета Маслянинского района Новосибирской области  на 2020 год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чет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ата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</w:t>
              <w:softHyphen/>
              <w:t>пол</w:t>
              <w:softHyphen/>
              <w:t>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ОСУЩЕСТВЛЕНИИ МЕСТНОГО САМОУ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сессий   Совета  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020-</w:t>
            </w:r>
          </w:p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.12.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, депутаты  Совета депутатов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распоряжений, постановлен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глава по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/>
              <w:t>- к 75 -ой годовщине Победы в Великой Отечественной Войне,</w:t>
            </w:r>
          </w:p>
          <w:p>
            <w:pPr>
              <w:pStyle w:val="Normal"/>
              <w:jc w:val="both"/>
              <w:rPr/>
            </w:pPr>
            <w:r>
              <w:rPr/>
              <w:t>- ко Дню семьи, любви и верности.</w:t>
            </w:r>
          </w:p>
          <w:p>
            <w:pPr>
              <w:pStyle w:val="Normal"/>
              <w:jc w:val="both"/>
              <w:rPr/>
            </w:pPr>
            <w:r>
              <w:rPr/>
              <w:t>- ко Дню пожилого человека,</w:t>
            </w:r>
          </w:p>
          <w:p>
            <w:pPr>
              <w:pStyle w:val="Normal"/>
              <w:jc w:val="both"/>
              <w:rPr/>
            </w:pPr>
            <w:r>
              <w:rPr/>
              <w:t>- ко Дню матери,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и Рождественские празд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/>
            </w:pPr>
            <w:r>
              <w:rPr/>
              <w:t>08.07.2020</w:t>
            </w:r>
          </w:p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  <w:p>
            <w:pPr>
              <w:pStyle w:val="Normal"/>
              <w:jc w:val="center"/>
              <w:rPr/>
            </w:pPr>
            <w:r>
              <w:rPr/>
              <w:t>29.12.2020-</w:t>
            </w:r>
          </w:p>
          <w:p>
            <w:pPr>
              <w:pStyle w:val="Normal"/>
              <w:jc w:val="center"/>
              <w:rPr/>
            </w:pPr>
            <w:r>
              <w:rPr/>
              <w:t>08.01.20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10.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0 31.12.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) О контроле по благоустройству и озеленению сел сельсовета и мерах по его улучш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)Содействие органам местного самоуправления в осуществлении работы с поступающими письмами и обращениями граждан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) Об итогах работы общественного совета в 2020 году и планах работы на 2021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, 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, 202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председатель общественного совета, члены общественного совета,   специалист администрации поселе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8:00Z</dcterms:created>
  <dc:creator>ADMIN</dc:creator>
  <dc:description/>
  <dc:language>en-US</dc:language>
  <cp:lastModifiedBy>Microsoft Office</cp:lastModifiedBy>
  <cp:lastPrinted>2020-01-24T15:58:00Z</cp:lastPrinted>
  <dcterms:modified xsi:type="dcterms:W3CDTF">2020-01-24T08:58:00Z</dcterms:modified>
  <cp:revision>2</cp:revision>
  <dc:subject/>
  <dc:title>Утверждено</dc:title>
</cp:coreProperties>
</file>