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УБ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 2024   г.                с.   Дубровка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Дубров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Дубров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Дубр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Дубровский вестник» и на официальном сайте администрации Дубр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уб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                       З.С. Степ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Дубровского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2024 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Дубр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__Дубров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 Дубров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27T02:51:00Z</dcterms:modified>
  <cp:revision>44</cp:revision>
  <dc:subject/>
  <dc:title/>
</cp:coreProperties>
</file>