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 xml:space="preserve">о ходе и результатах осуществления мероприятий </w:t>
        <w:br/>
        <w:t>по энергосбережению и повышению энергетической эффективности</w:t>
        <w:br/>
        <w:t>в жилищном фонде МО  за период с 01.01.2019  по 31.12.2019.</w:t>
      </w:r>
    </w:p>
    <w:p>
      <w:pPr>
        <w:pStyle w:val="Normal"/>
        <w:spacing w:lineRule="auto" w:line="31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требований </w:t>
      </w:r>
      <w:r>
        <w:rPr>
          <w:bCs/>
          <w:sz w:val="26"/>
          <w:szCs w:val="26"/>
        </w:rPr>
        <w:t>Федерального закона от 23.11.2009 № 261-ФЗ</w:t>
      </w:r>
      <w:r>
        <w:rPr>
          <w:sz w:val="26"/>
          <w:szCs w:val="26"/>
        </w:rPr>
        <w:t xml:space="preserve"> в муниципальном образовании   установлено 0 коллективных (общедомовых) приборов учета потребления коммунальных ресурсов, в том числе 0 приборов учета потребления холодной воды, 0 – горячей воды, 0 – тепловой энергии, 0 – электрической энергии, т.к. многоквартирных домов нет. В жилых домах (индивидуально-определенных зданиях) установлено 132 приборов учета потребления коммунальных ресурсов, в том числе 132 приборов учета потребления холодной воды, в домах блокированной застройки установлено 42 приборов учета потребления коммунальных ресурсов, в том числе 42 приборов учета потребления холодной воды; 248 – электрической энергии. Мониторинг оснащенности приборами учета энергетических ресурсов жилищного фонда осуществляется ежемеся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использования энергетических ресурсов в МО  реализуется  муниципальная программа</w:t>
      </w:r>
      <w:r>
        <w:rPr>
          <w:bCs/>
          <w:color w:val="000000"/>
          <w:sz w:val="26"/>
          <w:szCs w:val="26"/>
        </w:rPr>
        <w:t xml:space="preserve"> "Энергосбережение и повышение энергетической эффективности на территории Дубровского сельсовета Маслянинского района Новосибирской области на 2017 – 2020 гг", утвержденная постановлением от 26.07.2017 №92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4:00Z</dcterms:created>
  <dc:creator>user</dc:creator>
  <dc:description/>
  <cp:keywords/>
  <dc:language>en-US</dc:language>
  <cp:lastModifiedBy>Microsoft Office</cp:lastModifiedBy>
  <cp:lastPrinted>2016-01-18T16:18:00Z</cp:lastPrinted>
  <dcterms:modified xsi:type="dcterms:W3CDTF">2020-08-24T08:47:00Z</dcterms:modified>
  <cp:revision>4</cp:revision>
  <dc:subject/>
  <dc:title>Аналитический отчет</dc:title>
</cp:coreProperties>
</file>