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15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15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3» апреля 2020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 фактических затратах на денежное содержание за  1 квартал 2020 г директора культуры муниципального учреждения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2:00Z</dcterms:created>
  <dc:creator>User</dc:creator>
  <dc:description/>
  <cp:keywords/>
  <dc:language>en-US</dc:language>
  <cp:lastModifiedBy>Microsoft Office</cp:lastModifiedBy>
  <cp:lastPrinted>2020-07-07T16:04:00Z</cp:lastPrinted>
  <dcterms:modified xsi:type="dcterms:W3CDTF">2020-07-14T04:54:00Z</dcterms:modified>
  <cp:revision>3</cp:revision>
  <dc:subject/>
  <dc:title>Печатное издание- информационной газеты   03 февраля 2010 г</dc:title>
</cp:coreProperties>
</file>