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,Газета основана «29» сентября 2006года</w:t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.6pt;margin-top:7.7pt;width:363.7pt;height:89.4pt;mso-wrap-style:none;v-text-anchor:middle" type="_x0000_t172">
            <v:path textpathok="t"/>
            <v:textpath on="t" fitshape="t" string="&quot;Дубровский вестник&quot; №20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60320" cy="170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дитель – Администрация Дубровского сельсовета Маслянинского района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  главного редактора – Степанова Зинаида Семеновна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Порядковый номер выпуска  №20</w:t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дата «30» апреля 2019 г.</w:t>
      </w:r>
    </w:p>
    <w:p>
      <w:pPr>
        <w:pStyle w:val="Normal"/>
        <w:ind w:left="-993" w:hanging="0"/>
        <w:jc w:val="right"/>
        <w:rPr/>
      </w:pPr>
      <w:r>
        <w:rPr/>
        <w:t>время подписания в печать 12 ч 00 мин</w:t>
      </w:r>
    </w:p>
    <w:p>
      <w:pPr>
        <w:pStyle w:val="Normal"/>
        <w:ind w:left="-993" w:hanging="0"/>
        <w:jc w:val="right"/>
        <w:rPr/>
      </w:pPr>
      <w:r>
        <w:rPr/>
        <w:t>Тираж 5 экз.</w:t>
      </w:r>
    </w:p>
    <w:p>
      <w:pPr>
        <w:pStyle w:val="Normal"/>
        <w:jc w:val="right"/>
        <w:rPr/>
      </w:pPr>
      <w:r>
        <w:rPr/>
        <w:t>Адрес редакции:633583, Новосибирская область, Маслянинский район, с. Дубровка  ул. Школьная, д.3</w:t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Бесплатно</w:t>
      </w:r>
    </w:p>
    <w:p>
      <w:pPr>
        <w:pStyle w:val="Normal"/>
        <w:rPr>
          <w:b/>
          <w:b/>
          <w:bCs/>
          <w:color w:val="D9D9D9"/>
          <w:sz w:val="14"/>
          <w:szCs w:val="14"/>
        </w:rPr>
      </w:pPr>
      <w:r>
        <w:rPr>
          <w:b/>
          <w:bCs/>
          <w:color w:val="D9D9D9"/>
          <w:sz w:val="14"/>
          <w:szCs w:val="1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Черепановским районным судом вынесен приговор в отношении двух жителей р.п. Маслянино, обвиняемых в совершении преступления, предусмотренного по п. «а, в» ч.2 ст. 245 УК РФ (жестокое обращение с животным в целях причинения ему боли и страданий из корыстных побуждений, повлекшее его гибель, совершенное группой лиц по предварительному сговору, с применением садистских метод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 суде установлено, что 21.11.2018 года в дневное время в р.п. Маслянино находящиеся в состоянии алкогольного опьянения обвиняемые договорились между собой совершить забой собаки породы «немецкая овчарка» с целью дальнейшего употребления ее в пищ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18"/>
          <w:szCs w:val="18"/>
        </w:rPr>
        <w:t>Реализуя свой преступный умысел, один из обвиняемых вывел собаку на веранду дома, где держа ее за ошейник нанес собаке ножом в область шеи не менее двух ударов, собака, пытаясь вырваться, укусила обвиняемого за руку, после чего он зашел в дом для обработки р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Тем временем, второй обвиняемый вышел на веранду дома, где взял топор и нанес собаке в область головы не менее двух удар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сле полученных ударов собаке удалось вырваться через оконный проем из рук преступников и убежать на улиц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От полученных травм собака скончалась в ветеринарной лечебниц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С учетом характера и степени общественной опасности, личности подсудимых, тяжести совершённого преступления, смягчающих обстоятельств у обоих подсудимых – полное признание вины, раскаяние в содеянном, а также  при наличии отягчающего обстоятельства у обоих – алкогольное опьянение, суд назначил каждому из подсудимых наказание в виде лишения свободы сроком на 3 года условно, с испытательным сроком 1 год 6 месяце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говор в законную силу не вступи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D4D4B"/>
          <w:sz w:val="18"/>
          <w:szCs w:val="18"/>
        </w:rPr>
      </w:pPr>
      <w:r>
        <w:rPr>
          <w:color w:val="4D4D4B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D4D4B"/>
          <w:sz w:val="18"/>
          <w:szCs w:val="18"/>
        </w:rPr>
      </w:pPr>
      <w:r>
        <w:rPr>
          <w:color w:val="4D4D4B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мощник прокурора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рист 3 класса                                                                    В.В. Дуда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A75E2E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31">
    <w:name w:val="Основной текст (3)_"/>
    <w:basedOn w:val="Style8"/>
    <w:qFormat/>
    <w:rPr>
      <w:shd w:fill="FFFFFF" w:val="clear"/>
    </w:rPr>
  </w:style>
  <w:style w:type="character" w:styleId="25pt">
    <w:name w:val="Основной текст + 25 pt"/>
    <w:basedOn w:val="Style8"/>
    <w:qFormat/>
    <w:rPr>
      <w:rFonts w:ascii="Times New Roman" w:hAnsi="Times New Roman" w:cs="Times New Roman"/>
      <w:i/>
      <w:iCs/>
      <w:smallCaps/>
      <w:spacing w:val="0"/>
      <w:sz w:val="50"/>
      <w:szCs w:val="50"/>
      <w:shd w:fill="FFFFFF" w:val="clear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3">
    <w:name w:val="Основной текст 3 Знак"/>
    <w:basedOn w:val="Style8"/>
    <w:qFormat/>
    <w:rPr>
      <w:sz w:val="28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Название Знак"/>
    <w:basedOn w:val="Style8"/>
    <w:qFormat/>
    <w:rPr>
      <w:b/>
      <w:i/>
      <w:sz w:val="28"/>
      <w:u w:val="single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0" w:before="240" w:after="3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spacing w:before="280" w:after="280"/>
      <w:jc w:val="righ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1">
    <w:name w:val="Заголовок 21"/>
    <w:basedOn w:val="12"/>
    <w:next w:val="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2"/>
    <w:qFormat/>
    <w:pPr>
      <w:widowControl/>
    </w:pPr>
    <w:rPr>
      <w:rFonts w:ascii="Arial" w:hAnsi="Arial" w:cs="Arial"/>
      <w:color w:val="FF0000"/>
      <w:sz w:val="28"/>
    </w:rPr>
  </w:style>
  <w:style w:type="paragraph" w:styleId="41">
    <w:name w:val="Знак4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5:00Z</dcterms:created>
  <dc:creator>User</dc:creator>
  <dc:description/>
  <dc:language>en-US</dc:language>
  <cp:lastModifiedBy>Microsoft Office</cp:lastModifiedBy>
  <cp:lastPrinted>2019-04-17T09:59:00Z</cp:lastPrinted>
  <dcterms:modified xsi:type="dcterms:W3CDTF">2019-04-30T08:55:00Z</dcterms:modified>
  <cp:revision>2</cp:revision>
  <dc:subject/>
  <dc:title>Печатное издание- информационной газеты   03 февраля 2010 г</dc:title>
</cp:coreProperties>
</file>