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орме федерального статистического наблюдения № 1 – контроль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«Сведения об осуществлении государственного контроля (надзора) и муниципального  контроля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убровского сельсовета 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Маслянинского района</w:t>
      </w:r>
      <w:r>
        <w:rPr>
          <w:color w:val="000000"/>
          <w:sz w:val="28"/>
          <w:szCs w:val="28"/>
        </w:rPr>
        <w:t xml:space="preserve"> Новосибирской области за  2 полугодие 2018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о-правовые акты, являющиеся основанием для исполнения контрольно-надзорных полномочий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контроль на территори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бровского сельсовета Маслянинского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(далее по тексту – муниципальное образование, поселение)  осуществляется на основании утвержденных административных регламентов осуществления муниципального контроля в соответствующих сферах деятельности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  Устава муниципального образования   органы местного самоуправления организуют и осуществляют на территории поселения муниципальный контроль по вопросам, предусмотренным федеральными законами. </w:t>
      </w:r>
      <w:bookmarkStart w:id="0" w:name="sub_1710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Виды муниципального контроля, осуществляемые на территории муниципального образования в соответствии с административными регламентами, утвержденными постановлениями исполнительного органа муниципального образования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8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лесной контроль(от  31.01.2017 г. № 9);</w:t>
            </w:r>
          </w:p>
        </w:tc>
      </w:tr>
      <w:tr>
        <w:trPr>
          <w:trHeight w:val="1246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контроль за сохранностью автомобильных дорог местного значения(от 22.02.2017 № 17);</w:t>
            </w:r>
          </w:p>
        </w:tc>
      </w:tr>
      <w:tr>
        <w:trPr>
          <w:trHeight w:val="73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контроль в сфере благоустройства(от 30.11.2016 г. № 64);</w:t>
            </w:r>
          </w:p>
        </w:tc>
      </w:tr>
      <w:tr>
        <w:trPr>
          <w:trHeight w:val="34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жилищный контроль(от 31.01.2017 № 7);</w:t>
            </w:r>
          </w:p>
        </w:tc>
      </w:tr>
      <w:tr>
        <w:trPr>
          <w:trHeight w:val="34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 за соблюдением законодательства в области розничной продажи алкогольной продукции(от 22.02.2017 г. № 14);</w:t>
            </w:r>
          </w:p>
        </w:tc>
      </w:tr>
      <w:tr>
        <w:trPr>
          <w:trHeight w:val="412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функций муниципального контроля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в сфере благоустройства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Организация проверок за соблюдением Правил благоустройства поселения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 Выдача предписаний и составления протоколов в рамках Закона Новосибирской области от 14.02.2003 N 99-ОЗ   "Об административных правонарушениях в Новосибирской области"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лесного контроля </w:t>
      </w:r>
      <w:r>
        <w:rPr>
          <w:sz w:val="28"/>
          <w:szCs w:val="28"/>
        </w:rPr>
        <w:t>администрация поселения осуществляет следующие полномочия и функции:</w:t>
      </w:r>
    </w:p>
    <w:p>
      <w:pPr>
        <w:pStyle w:val="Style15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Организация и проведение на территории поселения  проверок  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использования, охраны, защиты и воспроизводства лесов на территории поселения.</w:t>
      </w:r>
    </w:p>
    <w:p>
      <w:pPr>
        <w:pStyle w:val="Style15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жилищного контроля </w:t>
      </w:r>
      <w:r>
        <w:rPr>
          <w:sz w:val="28"/>
          <w:szCs w:val="28"/>
        </w:rPr>
        <w:t>администрация поселения осуществляет следующие полномочия и функции: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обязательных требований, установленных в отношении муниципального жилищного фонда федеральными законами и законами Новосибирской области в области жилищных отношений, а также принятыми в соответствии с ними муниципальными правовыми актами, в том числе требований: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 использованию жилого помещения по назначению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 сохранности жилого помещения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 обеспечению надлежащего состояния жилого помещения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 порядку переустройства и перепланировки жилых помещений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 своевременности и полноте внесения платы за жилое помещение и коммунальные услуги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за сохранностью автомобильных дорог местного значения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обеспечения сохранности автомобильных дорог местного значения.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за соблюдением законодательства в области розничной продажи алкогольной продукции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 соблюдения законодательства в области розничной продажи алкогольной продукц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анализировав необходимость  осуществления следующих контрольных функций: 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а организацией и осуществлением деятельности по продаже товаров (выполнению работ, оказанию услуг) на розничных рынках на территории поселения;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 области торговой деятельно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поселения;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ласти использования и охраны особо охраняемы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родных территорий местного значения и учитывая, что данные контрольные функции являются неэффективными, отсутствуют субъекты контроля, администрацией принято решение о признании утратившими силу административных  регламентов, регламентирующих порядок осуществления названных видов контроля. </w:t>
      </w:r>
    </w:p>
    <w:p>
      <w:pPr>
        <w:pStyle w:val="Normal"/>
        <w:widowControl w:val="false"/>
        <w:autoSpaceDE w:val="false"/>
        <w:spacing w:lineRule="atLeast" w:line="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ведение муниципального контрол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hd w:fill="FFFFFF" w:val="clear"/>
        <w:spacing w:before="0" w:after="0"/>
        <w:ind w:firstLine="25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лановые и внеплановые проверки по указанным выше видам муниципального контроля не проводились в виду отсутствия утвержденного плана проверок и отсутствия оснований для проведения внеплановых проверок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роведение муниципального  контроля  на территории муниципального образования  осуществляют уполномоченные лица из числа  специалистов администрации муниципального образования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Финансовое обеспечение исполнения функций по осуществлению муниципального  контроля отсутству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Дубровского сельсовета                                    Степанова З.С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слянинского района Новосибирской области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3:39:00Z</dcterms:created>
  <dc:creator>ADVISER</dc:creator>
  <dc:description/>
  <dc:language>en-US</dc:language>
  <cp:lastModifiedBy>1</cp:lastModifiedBy>
  <cp:lastPrinted>2018-07-05T09:18:00Z</cp:lastPrinted>
  <dcterms:modified xsi:type="dcterms:W3CDTF">2019-01-11T03:39:00Z</dcterms:modified>
  <cp:revision>2</cp:revision>
  <dc:subject/>
  <dc:title>Приложение 2</dc:title>
</cp:coreProperties>
</file>